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7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21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Александ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января 2024 года Дудкин А.А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